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Documentation for all files in the Utilities Drawer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been combined into one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included in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c File Headers are in #[33mRED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turn any iff brush or pictur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to use 'zapicon' and it worked just fi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GADGHCOMP for the icon's hilighting mod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hink doesn't look to good.  The solu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zapicon to convert the iff brush to am ic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con into IconEd, change the hilit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 and resave it.  The problem with that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conEd doesn't seem to like icons made with zap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them just fine but 30-40% of them it does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rrectly.  I don't know what the problem is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en resaved with IconEd they would appear 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garbage on the WorkBench.  The other problem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hat IconEd won't handle large icons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at down and wrote my own program to d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only runs from the CLI an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name brush1 [-abrush2] [-backfill] [-t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ame' is the name of the file your making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(ie. do NOT include the ".info")  'Brush1' is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contains the picture to be used for the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brush2 allows you to use a second IFF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of the icon.  I think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here than to make two icons and then run alt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ackfill will set the hilite mode to BACKFI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MENT which is the default.  Note: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the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TYPE sets the type of the icon.  The defa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Valid types are TOOL, PROJECT, DRAWER,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Harv Fac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con for the file 'Harv' (ie. it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Harv.info' using the iff imag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ce.pic'.  The filetype will be PROJECT and the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be COMPLEMENT (GADGHCO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Harv Face.pic -b -t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expect the filetype will be TO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 type will be BAC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Progs Closed.pic -aOpened.pic -t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con for the drawer 'Progs'.  The ico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image in the IFF file 'Closed.pic' the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or selected it will display the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Opened.pic'.  the filetype is DRAWER and the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GADGH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few simp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1) If you make an alternate image be sur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mages in the same size.  (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just try it with different sized one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. :-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is program doesn't strip extra bitplanes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raw a 16 color icon it 'SHOULD' save all 4 pla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aste of memory if you are only using a 2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but if you have modified your WorkBenc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 then it should allow you to make icons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 means that I haven't actually tried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strip the planes but PutDiskObject() m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uploaded the source in cas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ther features, change the defaults or just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ifty routines you can us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ctually there are a few but I will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with documentatio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.  Please do NOT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ke credit for work that is not you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gg Tav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500 National Blvd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 Angeles, CA  90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INK: Greg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for generating horizontal cursive banners.  I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for generating cute signatures for email.  It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Wolter, but may be distributed freely.  Have what fun you c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               _   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  &gt;              ' )   /   // 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/___.  ____      / / / __|/  / 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/ (_/|_/ / &lt;__   (_(_/ (_) \_&lt;__&lt;/_/ (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c@crim.eecs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port by John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                 _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 )      /          ' )  /     /) 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/______/_  __       /--/ ____// //  ____   __.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/  (_) / /_/) )_    /  (_(_) /__//__/) ) )_(_(_/) 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_/                            /&gt;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/ &lt;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-ee!pur-phy!duncan!jr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ink: AMIGA*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ive - prints text in cursiv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ive [ -i n ] [ -t n ] [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ive prints a line of text in a rather crude cursive scrip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use mainly for the generation of decorative sign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.  If message text is given on the command li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used.  Otherwise the text will be read from standard inpu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of file.  The -i option sets the minimum spacing betwee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default is -i1.  The -t option set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lines on the end of each word.  The default is -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_' character is treated in a special way.  It may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ywhere you wish to lengthen a connecting lin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SCII characters are not defined, notably the number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is mostly available.  Some characters are rather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lousy hand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Wolter.  UUCP mail to janc@crim.eecs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he cursive font it generates are copyrighted by Jan Wo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y be freely used and distributed in any way whatsoev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name is left in the source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MES' FINANCA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(c) 1988 A. G. Kartsat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IS = 76617,121, GEnie = XTH58515, PLink = HER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 Shareware Program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seful program that makes it easy for you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, annuities, and compou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NTION:  The "TOPAZ 11" font should be in your current "fo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it is not there, you will get the program running with "fun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from the CLI: Press "RUN FINAN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from the Workbench: Click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, choose "QUIT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 evaluates any valid expression involving the 5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braic functions and the 5 algebraic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CALCULA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 Insert the function to be evaluated in the "FUNCTION"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 Insert the values (if needed) for any of the variables X, Y, Z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respectiv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Click the "EVALUAT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he function is given in the "RESULT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  Use only parentheses. No bracke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  The function must be at most 1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 This version does not support scientific notation.  Avoi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numbers with more than 13 digits before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/or 9 digits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V)   Exponential expressions grow/decay very fast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I have allowed for e is 32. (exp(32.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    Check the available functions and operators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UNCTIONS" from the menu.  Make sure that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notation for y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)   To "CLEAR" ONE of the string gadgets, click into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-AMIGA-X.  Press "CLEAR ALL" to clear ALL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s except the func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I)  You may use spaces between any expressions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II) Lower or upper case letters are allowed anywher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them all in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X)   For the sake of speed I have omitted error messages f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 of nonsensical things that can happe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sert HERMES in the X-gadget, the program will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0.000000.  Make sure your input makes sense mathe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)    The result is always given with 6 decimal plac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hibit the generation of numbers that are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and/or prone to carry prohibitive siz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I)   CTRL-N gets you to the Workbench and CTRL-M gets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NCA.  If you are planning to work on the Workben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NCA is running, make sure to run it with "RUN FINAN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t just "FINAN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II)  When you raise a function to a power, make sure you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in parentheses.  For exampl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p(1.89))^2 instead of exp(1.89)^2.  The same remark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ther simila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N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tem computes the FUTURE VALUE of an amount of money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/end of eac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you make payments into an annuity consisting of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at the end of every 3 months at the rate of 6% compounded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 to know what the amount (future value) of the annuity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3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is what you do: Make sure the beginning/ending gadget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this by clicking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    = 300     (300 dollars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   = .06     (6% interest: 6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    = 12      (12 quarters in 3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 = 4      (4 quarter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3912.363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Example 1, but the payments are mai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eginning/end gadget to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sert all the data as above in the correspond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3971.048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the data of the previous two examples still st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fference:  The amount of $300 is deposited into the annu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      = 300     (300 dollars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     = .06     (6% interest: 6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      = 36      (36 months in 3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  = 12      (12 month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11859.835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POUND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posit a certain amount of money (PRINCIPAL) at a certai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ed monthly (or quarterly, or yearly, or otherwise) and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has become of that amount after a certain amount of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U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$3000 (PRINCIPAL) is placed in a savings accoun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6% compounded semiannualy.  What is the compound amou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even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     = 3000      (amount depos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:     = .06       (6% interest: 6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:      = 14        (total number of periods 2x7 =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  = 2         (2 six-month period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4537.769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as above, but the interest is compounded quarterly.  N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are 28 and the PERIODS/YEAR are 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4551.666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RT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considers the following problem:  Suppose you buy a h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lars, at the rate (interest) r per period, by n equal payments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each AT THE END of each period.  You know A, r, and n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?  This program will give you the monthly payments of R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rtize a loan of $30000 for a new home which carries a 20-year m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 at the rate of 9% compounded monthly.  Find the monthl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:        30000     (loan of 30000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:       .09       (9% interest: 9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:        240       (12x20 = 240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:   12        (12 month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269.917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wants to amortize a loan of $10000 with interest at 8% i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annual payments.  If the interest is compounded semiannualy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each six-month pay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:        10000     (loan of 10000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:       .08       (8% interest: 8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:        6         (6 six-month pay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:   2         (2 6-month period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: 1907.6190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&lt;&lt;&lt;--&gt;&gt;&gt;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HAREWARE copyrighted program.  If you find it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5.00 to the addres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ntribution you will receive more program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this program, with the doc intact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other non-profit establishments in the US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clude PLink, Compuserve, GEnie, Delph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clusion of this program, or any part of it, in any for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e, or its use for commercial purposes,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bears no responsibility for errors that might occu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ses this program.  A lot of efforts have been made to delive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A.ARC    (Color Mixing, Modifying IFF's, Rando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HERM26.ARC   (Great Directory Utility.  Macros, Parameter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CA.ARC   (The Simplex Method Of Linear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.ARC       (Reports On Storage And Tasks.  Us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A11.ARC    (Very Convenient File Lister.  Alpha, By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A.ARC    (Online!-PCP Script Maker.  Easy To U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.ARC    (17 Functions Expression Parser And Evalu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A.ARC      (ARC-PAK-ZOO Utility Plus 9 Extra Utility 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!.ARC   (Great 3D-Grapher In C.  Colors, Pars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pport on the HERMES program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MES BBS (Tampa, FL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3-985-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0 Files, 2400, PCP, Good Message Bas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may call (voice)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G. Kartsatos (PLink = HER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mpa, FL 33637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3-988-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*******************************************************************/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FREE Copyright 1987 by Tom Smythe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#[32mRealTime Asc.#[0m Seattle, Wa.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(206)-547-7292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(206)-774-4735 bbs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FREE returns the available free bytes on any storage devic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that AmigaDos sees as a drive.  A list of up to six driv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is kept by the program and may be cleared or added to at an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time by the user.  Chip and Fast memory, if available, i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always displayed except when in command mode.  If a device i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not currently mounted a requester is displayed.  If the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is not subsequently mounted, it is ignored in the output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Command Mode is initiated by the "-x" parameter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The full path name must be specified eg. "df0:c/free -x"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"-x" with no parameters re-ititializes the drive list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"-x dfn: dhn: vdn: ram:"  adds named devices to list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"?" returns a USAGE statement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The author grants license to copy and distribute this program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for non-commercial purposes as long as the Copyright notic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remains intact.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I thought it might be fun to write a program that goes in an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alters its own executable code.  This was the result of thes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efforts.  I had fun with it.  Hope you do too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                           Tom Smythe   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Seattle,Wa.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                           01/29/87     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                                                            *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*******************************************************************/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3572 of 13602, Tue 22: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Line #5 - Why recoverable ram disks don't on the A2000/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ce@hoser.berkeley.edu (Bryce Nesb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mcnc!decvax!ucbvax!hoser.berkeley.edu!b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Institute for Reliabl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Jan 88 03:07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ryce@hoser.berkeley.edu (Bryce Nesbi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Not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recoverable ram disks don't on the A2000/A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5/0 Why recoverable ram disks don't on the A2000/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9-Jan-88 Bryce Nesbitt / 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coverable ram disk, VD0:, VDK:, boot, reset, $C00000 memory, setalert,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able ram disks are used by most programmers.  Norm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life after a crash or reset.  All too often on the A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500 the disk won't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blems affect only "$C00000" memory.  Three examp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em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Half of the 1 Meg of memory in an A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The memory that sits in the pocket underneath the A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Expansion products such as the PAL, Spirit and Insider bo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emo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is not the hardware controlling the memory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system executive (exec) sees a crash or reset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WARM boot.  The system has already been set up, just do som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gt; COLD Boot.  Reset everything and wipe out local memor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and $C0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t that it ever wipes local memory to zero is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   The problem is compounded by the fact that it will be foo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by sever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 If someone tries to post a "Recoverable" Alert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Replacement project does this if it can't find it's libr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the machin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gt;  If you have more than 512K of chip memory.  (lucky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gt;  If something writes to memory and happens to corrupt it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ec keeps a checksum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gt;  If some naugty programmer patches a library routine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Function()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#1 can be fixed with a ram patch written be Andy Fink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dore.  This is attach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ree problems are stickier, and will probably need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Kickstart revision for a complete fix.  For own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 with Kickstart disk, the "Transactor Amiga Magazine"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a set of patches soon.  Everyone else is left out in the col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patch is possible, but had not been made available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 address of the Transact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s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38 Statio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alo, NY  14209-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(416) 764-5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this writing, 1 year of "Transactor for the Amiga" wa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A RECOVERABLE RAM DISK (R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.  Both with the same low price of just $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VD0: - The first RRD ever.  Available from free soft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$10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VDK: - This program is from Expansion Technologie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ercial program. (It is also know as SURVIV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ts $1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ANS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6127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mont, CA 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s the advantage that it will try and avoid $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f possilbe.  Obviously this feature is only of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oth $C00000 memory and some other non-affect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ate half hour at Chucks computer... a FREEEBEE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 FREEWARE!! You probably couldn't get anyth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But if you are like me... you probably have want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on someone elses dual (or action) icon but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n the PD circuit that will allow you to get at the 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alf of the icon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. big deal!! But here it is... a simple hack to take an ic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LTICON'd and make 2 icons out of the single-dual (action)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use is si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should be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.. "spliticon &lt;icon&gt;"         (note... leave off the ".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2 icons will be added to the same directory. Thier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same as the original except "-F" and "-B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ed  meaning 'front' and 'back'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can now edit either one or both and, useing alticon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ual icon on the RAM disk named "polly.info"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pliticon poll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-F.info   (the front [unselected image]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-B.info   (the back [selected image]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 and happy SPLITICON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 if Chuck Maier... PLINK OBS533.. 4/2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... just drop me a no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out the latest Chucks Dutil... if you liked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oull L-O-V-E tha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